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"/>
        <w:rPr/>
      </w:pPr>
      <w:r>
        <w:rPr/>
        <w:t>This document shows what keys of the font Tengwar Annatar by Johan Winge can be accessed from non-unicode macintosh applications (when the U.S. keyboard is chosen). For what I know, these applications can't access any other keys. I can't explain why. The little blue signs show the same keys in font Times.</w:t>
      </w:r>
    </w:p>
    <w:p>
      <w:pPr>
        <w:pStyle w:val="Kommentar"/>
        <w:rPr/>
      </w:pPr>
      <w:r>
        <w:rPr/>
      </w:r>
    </w:p>
    <w:p>
      <w:pPr>
        <w:pStyle w:val="Kommentar"/>
        <w:rPr/>
      </w:pPr>
      <w:r>
        <w:rPr/>
        <w:t xml:space="preserve">Note that in a unicode-applications, the keymappings shown below don't work. That is, in the font Times they are identical, but they are different in the font Tengwar Annatar, which is a complete mystery to me. That is why the above chart is </w:t>
      </w:r>
      <w:r>
        <w:rPr>
          <w:b/>
        </w:rPr>
        <w:t>only for non-unicode applications</w:t>
      </w:r>
      <w:r>
        <w:rPr/>
        <w:t xml:space="preserve"> (such as AppleWorks 6, BBedit lite, Word for Mac), whereas it's different in unicode applications (such as TextEdit, Key Caps).</w:t>
      </w:r>
    </w:p>
    <w:p>
      <w:pPr>
        <w:pStyle w:val="Kommentar"/>
        <w:rPr/>
      </w:pPr>
      <w:r>
        <w:rPr/>
      </w:r>
    </w:p>
    <w:p>
      <w:pPr>
        <w:pStyle w:val="Kommentar"/>
        <w:rPr/>
      </w:pPr>
      <w:r>
        <w:rPr/>
        <w:t>no modifier</w:t>
      </w:r>
    </w:p>
    <w:p>
      <w:pPr>
        <w:pStyle w:val="Lauftext"/>
        <w:rPr/>
      </w:pPr>
      <w:r>
        <w:rPr/>
        <w:t>§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0</w:t>
        <w:tab/>
        <w:t>-</w:t>
        <w:tab/>
        <w:t>=</w:t>
      </w:r>
    </w:p>
    <w:p>
      <w:pPr>
        <w:pStyle w:val="Lauftext"/>
        <w:rPr/>
      </w:pPr>
      <w:r>
        <w:rPr>
          <w:rStyle w:val="DiegewnschteSchrift"/>
        </w:rPr>
        <w:t>§</w:t>
        <w:tab/>
        <w:t>1</w:t>
      </w:r>
      <w:r>
        <w:rPr>
          <w:rStyle w:val="UnsichtbareAbstandhalter"/>
        </w:rPr>
        <w:t>!</w:t>
      </w:r>
      <w:r>
        <w:rPr>
          <w:rStyle w:val="DiegewnschteSchrift"/>
        </w:rPr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0</w:t>
        <w:tab/>
        <w:t>-</w:t>
        <w:tab/>
        <w:t>=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ab/>
        <w:t>q</w:t>
      </w:r>
      <w:r>
        <w:rPr>
          <w:rStyle w:val="UnsichtbareAbstandhalter"/>
        </w:rPr>
        <w:t>!</w:t>
      </w:r>
      <w:r>
        <w:rPr/>
        <w:tab/>
        <w:t>w</w:t>
        <w:tab/>
        <w:t>e</w:t>
        <w:tab/>
        <w:t>r</w:t>
        <w:tab/>
        <w:t>t</w:t>
        <w:tab/>
        <w:t>y</w:t>
        <w:tab/>
        <w:t>u</w:t>
        <w:tab/>
        <w:t>i</w:t>
        <w:tab/>
        <w:t>o</w:t>
        <w:tab/>
        <w:t>p</w:t>
        <w:tab/>
        <w:t>[</w:t>
        <w:tab/>
        <w:t>]</w:t>
      </w:r>
    </w:p>
    <w:p>
      <w:pPr>
        <w:pStyle w:val="Lauftext"/>
        <w:rPr/>
      </w:pPr>
      <w:r>
        <w:rPr>
          <w:rStyle w:val="DiegewnschteSchrift"/>
        </w:rPr>
        <w:tab/>
        <w:t>q</w:t>
      </w:r>
      <w:r>
        <w:rPr>
          <w:rStyle w:val="UnsichtbareAbstandhalter"/>
        </w:rPr>
        <w:t>!</w:t>
      </w:r>
      <w:r>
        <w:rPr>
          <w:rStyle w:val="DiegewnschteSchrift"/>
        </w:rPr>
        <w:tab/>
        <w:t>w</w:t>
        <w:tab/>
        <w:t>e</w:t>
        <w:tab/>
        <w:t>r</w:t>
        <w:tab/>
        <w:t>t</w:t>
        <w:tab/>
        <w:t>y</w:t>
        <w:tab/>
        <w:t>u</w:t>
        <w:tab/>
        <w:t>i</w:t>
        <w:tab/>
        <w:t>o</w:t>
        <w:tab/>
        <w:t>p</w:t>
        <w:tab/>
        <w:t>[</w:t>
        <w:tab/>
        <w:t>]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ab/>
        <w:t>a</w:t>
        <w:tab/>
        <w:t>s</w:t>
        <w:tab/>
        <w:t>d</w:t>
        <w:tab/>
        <w:t>f</w:t>
        <w:tab/>
        <w:t>g</w:t>
        <w:tab/>
        <w:t>h</w:t>
        <w:tab/>
        <w:t>j</w:t>
        <w:tab/>
        <w:t>k</w:t>
        <w:tab/>
        <w:t>l</w:t>
        <w:tab/>
        <w:t>;</w:t>
        <w:tab/>
        <w:t>'</w:t>
        <w:tab/>
        <w:t>\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ab/>
        <w:t>a</w:t>
      </w:r>
      <w:r>
        <w:rPr>
          <w:rStyle w:val="UnsichtbareAbstandhalter"/>
        </w:rPr>
        <w:t>!</w:t>
      </w:r>
      <w:r>
        <w:rPr>
          <w:rStyle w:val="DiegewnschteSchrift"/>
        </w:rPr>
        <w:tab/>
        <w:t>s</w:t>
        <w:tab/>
        <w:t>d</w:t>
        <w:tab/>
        <w:t>f</w:t>
        <w:tab/>
        <w:t>g</w:t>
        <w:tab/>
        <w:t>h</w:t>
        <w:tab/>
        <w:t>j</w:t>
        <w:tab/>
        <w:t>k</w:t>
        <w:tab/>
        <w:t>l</w:t>
        <w:tab/>
        <w:t>;</w:t>
        <w:tab/>
        <w:t>'</w:t>
        <w:tab/>
        <w:t>\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>`</w:t>
        <w:tab/>
        <w:t>z</w:t>
        <w:tab/>
        <w:t>x</w:t>
        <w:tab/>
        <w:t>c</w:t>
        <w:tab/>
        <w:t>v</w:t>
        <w:tab/>
        <w:t>b</w:t>
        <w:tab/>
        <w:t>n</w:t>
        <w:tab/>
        <w:t>m</w:t>
        <w:tab/>
        <w:t>,</w:t>
        <w:tab/>
        <w:t>.</w:t>
        <w:tab/>
        <w:t>/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`</w:t>
        <w:tab/>
        <w:t>z</w:t>
      </w:r>
      <w:r>
        <w:rPr>
          <w:rStyle w:val="UnsichtbareAbstandhalter"/>
        </w:rPr>
        <w:t>!</w:t>
      </w:r>
      <w:r>
        <w:rPr>
          <w:rStyle w:val="DiegewnschteSchrift"/>
        </w:rPr>
        <w:tab/>
        <w:t>x</w:t>
        <w:tab/>
        <w:t>c</w:t>
        <w:tab/>
        <w:t>v</w:t>
        <w:tab/>
        <w:t>b</w:t>
        <w:tab/>
        <w:t>n</w:t>
        <w:tab/>
        <w:t>m</w:t>
        <w:tab/>
        <w:t>,</w:t>
        <w:tab/>
        <w:t>.</w:t>
        <w:tab/>
        <w:t>/</w:t>
      </w:r>
    </w:p>
    <w:p>
      <w:pPr>
        <w:pStyle w:val="AbstandzwischenBlcken"/>
        <w:rPr>
          <w:rStyle w:val="UnsichtbareAbstandhalter"/>
        </w:rPr>
      </w:pPr>
      <w:r>
        <w:rPr/>
      </w:r>
    </w:p>
    <w:p>
      <w:pPr>
        <w:pStyle w:val="Kommentar"/>
        <w:rPr/>
      </w:pPr>
      <w:bookmarkStart w:id="0" w:name="OLE_LINK1"/>
      <w:bookmarkEnd w:id="0"/>
      <w:r>
        <w:rPr/>
        <w:t>with shift</w:t>
      </w:r>
    </w:p>
    <w:p>
      <w:pPr>
        <w:pStyle w:val="Lauftext"/>
        <w:rPr/>
      </w:pPr>
      <w:bookmarkStart w:id="1" w:name="OLE_LINK1"/>
      <w:bookmarkEnd w:id="1"/>
      <w:r>
        <w:rPr/>
        <w:t>±</w:t>
        <w:tab/>
        <w:t>!</w:t>
        <w:tab/>
        <w:t>@</w:t>
        <w:tab/>
        <w:t>#</w:t>
        <w:tab/>
        <w:t>$</w:t>
        <w:tab/>
        <w:t>%</w:t>
        <w:tab/>
        <w:t>^</w:t>
        <w:tab/>
        <w:t>&amp;</w:t>
        <w:tab/>
        <w:t>*</w:t>
        <w:tab/>
        <w:t>(</w:t>
        <w:tab/>
        <w:t>)</w:t>
        <w:tab/>
        <w:t>_</w:t>
        <w:tab/>
        <w:t>+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±</w:t>
        <w:tab/>
        <w:t>!</w:t>
      </w:r>
      <w:r>
        <w:rPr>
          <w:rStyle w:val="UnsichtbareAbstandhalter"/>
        </w:rPr>
        <w:t xml:space="preserve"> !</w:t>
      </w:r>
      <w:r>
        <w:rPr>
          <w:rStyle w:val="DiegewnschteSchrift"/>
        </w:rPr>
        <w:tab/>
        <w:t>@</w:t>
        <w:tab/>
        <w:t>#</w:t>
        <w:tab/>
        <w:t>$</w:t>
        <w:tab/>
        <w:t>%</w:t>
        <w:tab/>
        <w:t>^</w:t>
        <w:tab/>
        <w:t>&amp;</w:t>
        <w:tab/>
        <w:t>*</w:t>
        <w:tab/>
        <w:t>(</w:t>
        <w:tab/>
        <w:t>)</w:t>
        <w:tab/>
        <w:t>_</w:t>
        <w:tab/>
        <w:t>+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ab/>
        <w:t>Q</w:t>
        <w:tab/>
        <w:t>W</w:t>
        <w:tab/>
        <w:t>E</w:t>
        <w:tab/>
        <w:t>R</w:t>
        <w:tab/>
        <w:t>T</w:t>
        <w:tab/>
        <w:t>Y</w:t>
        <w:tab/>
        <w:t>U</w:t>
        <w:tab/>
        <w:t>I</w:t>
        <w:tab/>
        <w:t>O</w:t>
        <w:tab/>
        <w:t>P</w:t>
        <w:tab/>
        <w:t>{</w:t>
        <w:tab/>
        <w:t>}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ab/>
        <w:t>Q</w:t>
      </w:r>
      <w:r>
        <w:rPr>
          <w:rStyle w:val="UnsichtbareAbstandhalter"/>
        </w:rPr>
        <w:t>!</w:t>
      </w:r>
      <w:r>
        <w:rPr>
          <w:rStyle w:val="DiegewnschteSchrift"/>
        </w:rPr>
        <w:tab/>
        <w:t>W</w:t>
        <w:tab/>
        <w:t>E</w:t>
        <w:tab/>
        <w:t>R</w:t>
        <w:tab/>
        <w:t>T</w:t>
        <w:tab/>
        <w:t>Y</w:t>
        <w:tab/>
        <w:t>U</w:t>
        <w:tab/>
        <w:t>I</w:t>
        <w:tab/>
        <w:t>O</w:t>
        <w:tab/>
        <w:t>P</w:t>
        <w:tab/>
        <w:t>{</w:t>
        <w:tab/>
        <w:t>}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ab/>
        <w:t>A</w:t>
        <w:tab/>
        <w:t>S</w:t>
        <w:tab/>
        <w:t>D</w:t>
        <w:tab/>
        <w:t>F</w:t>
        <w:tab/>
        <w:t>G</w:t>
        <w:tab/>
        <w:t>H</w:t>
        <w:tab/>
        <w:t>J</w:t>
        <w:tab/>
        <w:t>K</w:t>
        <w:tab/>
        <w:t>L</w:t>
        <w:tab/>
        <w:t>:</w:t>
        <w:tab/>
        <w:t>"</w:t>
        <w:tab/>
        <w:t>|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ab/>
        <w:t>A</w:t>
      </w:r>
      <w:r>
        <w:rPr>
          <w:rStyle w:val="UnsichtbareAbstandhalter"/>
        </w:rPr>
        <w:t>!</w:t>
      </w:r>
      <w:r>
        <w:rPr>
          <w:rStyle w:val="DiegewnschteSchrift"/>
        </w:rPr>
        <w:tab/>
        <w:t>S</w:t>
        <w:tab/>
        <w:t>D</w:t>
        <w:tab/>
        <w:t>F</w:t>
        <w:tab/>
        <w:t>G</w:t>
        <w:tab/>
        <w:t>H</w:t>
        <w:tab/>
        <w:t>J</w:t>
        <w:tab/>
        <w:t>K</w:t>
        <w:tab/>
        <w:t>L</w:t>
        <w:tab/>
        <w:t>:</w:t>
        <w:tab/>
        <w:t>"</w:t>
        <w:tab/>
        <w:t>|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>~</w:t>
        <w:tab/>
        <w:t>Z</w:t>
        <w:tab/>
        <w:t>X</w:t>
        <w:tab/>
        <w:t>C</w:t>
        <w:tab/>
        <w:t>V</w:t>
        <w:tab/>
        <w:t>B</w:t>
        <w:tab/>
        <w:t>N</w:t>
        <w:tab/>
        <w:t>M</w:t>
        <w:tab/>
        <w:t>&lt;</w:t>
        <w:tab/>
        <w:t>&gt;</w:t>
        <w:tab/>
        <w:t>?</w:t>
      </w:r>
    </w:p>
    <w:p>
      <w:pPr>
        <w:pStyle w:val="Lauftext"/>
        <w:rPr/>
      </w:pPr>
      <w:r>
        <w:rPr>
          <w:rStyle w:val="DiegewnschteSchrift"/>
        </w:rPr>
        <w:t>~</w:t>
        <w:tab/>
        <w:t>Z</w:t>
      </w:r>
      <w:r>
        <w:rPr>
          <w:rStyle w:val="UnsichtbareAbstandhalter"/>
        </w:rPr>
        <w:t>!</w:t>
      </w:r>
      <w:r>
        <w:rPr>
          <w:rStyle w:val="DiegewnschteSchrift"/>
        </w:rPr>
        <w:tab/>
        <w:t>X</w:t>
        <w:tab/>
        <w:t>C</w:t>
        <w:tab/>
        <w:t>V</w:t>
        <w:tab/>
        <w:t>B</w:t>
        <w:tab/>
        <w:t>N</w:t>
        <w:tab/>
        <w:t>M</w:t>
        <w:tab/>
        <w:t>&lt;</w:t>
        <w:tab/>
        <w:t>&gt;</w:t>
        <w:tab/>
        <w:t>?</w:t>
      </w:r>
      <w:r>
        <w:rPr>
          <w:rStyle w:val="UnsichtbareAbstandhalter"/>
        </w:rPr>
        <w:t xml:space="preserve"> </w:t>
      </w:r>
    </w:p>
    <w:p>
      <w:pPr>
        <w:pStyle w:val="AbstandzwischenBlcken"/>
        <w:rPr>
          <w:rStyle w:val="UnsichtbareAbstandhalter"/>
        </w:rPr>
      </w:pPr>
      <w:r>
        <w:rPr/>
      </w:r>
    </w:p>
    <w:p>
      <w:pPr>
        <w:pStyle w:val="Kommentar"/>
        <w:rPr/>
      </w:pPr>
      <w:r>
        <w:rPr/>
        <w:t>with alt</w:t>
      </w:r>
    </w:p>
    <w:p>
      <w:pPr>
        <w:pStyle w:val="Lauftext"/>
        <w:rPr/>
      </w:pPr>
      <w:r>
        <w:rPr/>
        <w:t>§</w:t>
        <w:tab/>
        <w:t>¡</w:t>
        <w:tab/>
        <w:t>™</w:t>
        <w:tab/>
        <w:t>£</w:t>
        <w:tab/>
        <w:t>¢</w:t>
        <w:tab/>
        <w:t>∞</w:t>
        <w:tab/>
        <w:t>§</w:t>
        <w:tab/>
        <w:t>¶</w:t>
        <w:tab/>
        <w:t>•</w:t>
        <w:tab/>
        <w:t>ª</w:t>
        <w:tab/>
        <w:t>º</w:t>
        <w:tab/>
        <w:t>–</w:t>
        <w:tab/>
        <w:t>≠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§</w:t>
        <w:tab/>
        <w:t>¡</w:t>
      </w:r>
      <w:r>
        <w:rPr>
          <w:rStyle w:val="UnsichtbareAbstandhalter"/>
        </w:rPr>
        <w:t xml:space="preserve"> !</w:t>
      </w:r>
      <w:r>
        <w:rPr>
          <w:rStyle w:val="DiegewnschteSchrift"/>
        </w:rPr>
        <w:tab/>
        <w:t>™</w:t>
        <w:tab/>
        <w:t>£</w:t>
        <w:tab/>
        <w:t>¢</w:t>
        <w:tab/>
        <w:t>∞</w:t>
        <w:tab/>
        <w:t>§</w:t>
        <w:tab/>
        <w:t>¶</w:t>
        <w:tab/>
        <w:t>•</w:t>
        <w:tab/>
        <w:t>ª</w:t>
        <w:tab/>
        <w:t>º</w:t>
        <w:tab/>
        <w:t>–</w:t>
        <w:tab/>
        <w:t>≠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ab/>
        <w:t>œ</w:t>
        <w:tab/>
        <w:t>∑</w:t>
        <w:tab/>
        <w:t>( ´ )</w:t>
        <w:tab/>
        <w:t>®</w:t>
        <w:tab/>
        <w:t>†</w:t>
        <w:tab/>
        <w:t>¥</w:t>
        <w:tab/>
        <w:t>( ¨ )</w:t>
        <w:tab/>
        <w:t>( ˆ )</w:t>
        <w:tab/>
        <w:t>ø</w:t>
        <w:tab/>
        <w:t>π</w:t>
        <w:tab/>
        <w:t>“</w:t>
        <w:tab/>
        <w:t>‘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ab/>
        <w:t>œ</w:t>
      </w:r>
      <w:r>
        <w:rPr>
          <w:rStyle w:val="UnsichtbareAbstandhalter"/>
        </w:rPr>
        <w:t>!</w:t>
      </w:r>
      <w:r>
        <w:rPr>
          <w:rStyle w:val="DiegewnschteSchrift"/>
        </w:rPr>
        <w:tab/>
        <w:t>∑</w:t>
        <w:tab/>
        <w:tab/>
        <w:t>®</w:t>
        <w:tab/>
        <w:t>†</w:t>
        <w:tab/>
        <w:t>¥</w:t>
        <w:tab/>
        <w:tab/>
        <w:tab/>
        <w:t>ø</w:t>
        <w:tab/>
        <w:t>π</w:t>
        <w:tab/>
        <w:t xml:space="preserve"> “</w:t>
        <w:tab/>
        <w:t>‘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ab/>
        <w:t>å</w:t>
        <w:tab/>
        <w:t>ß</w:t>
        <w:tab/>
        <w:t>∂</w:t>
        <w:tab/>
        <w:t>ƒ</w:t>
        <w:tab/>
        <w:t>©</w:t>
        <w:tab/>
        <w:t>˙</w:t>
        <w:tab/>
        <w:t>∆</w:t>
        <w:tab/>
        <w:t>˚</w:t>
        <w:tab/>
        <w:t>¬</w:t>
        <w:tab/>
        <w:t>…</w:t>
        <w:tab/>
        <w:t>æ</w:t>
        <w:tab/>
        <w:t>«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ab/>
        <w:t>å</w:t>
      </w:r>
      <w:r>
        <w:rPr>
          <w:rStyle w:val="UnsichtbareAbstandhalter"/>
        </w:rPr>
        <w:t>!</w:t>
      </w:r>
      <w:r>
        <w:rPr>
          <w:rStyle w:val="DiegewnschteSchrift"/>
        </w:rPr>
        <w:tab/>
        <w:t>ß</w:t>
        <w:tab/>
        <w:t>∂</w:t>
        <w:tab/>
        <w:t>ƒ</w:t>
        <w:tab/>
        <w:t>©</w:t>
        <w:tab/>
        <w:t>˙</w:t>
        <w:tab/>
        <w:t>∆</w:t>
        <w:tab/>
        <w:t>˚</w:t>
        <w:tab/>
        <w:t>¬</w:t>
        <w:tab/>
        <w:t>…</w:t>
        <w:tab/>
        <w:t>æ</w:t>
        <w:tab/>
        <w:t>«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>
          <w:rFonts w:eastAsia="Times"/>
        </w:rPr>
        <w:t xml:space="preserve"> </w:t>
      </w:r>
      <w:r>
        <w:rPr/>
        <w:t>( ` )</w:t>
        <w:tab/>
        <w:t>Ω</w:t>
        <w:tab/>
        <w:t>≈</w:t>
        <w:tab/>
        <w:t>ç</w:t>
        <w:tab/>
        <w:t>√</w:t>
        <w:tab/>
        <w:t>∫</w:t>
        <w:tab/>
        <w:t>( ˜ )</w:t>
        <w:tab/>
        <w:t>µ</w:t>
        <w:tab/>
        <w:t>≤</w:t>
        <w:tab/>
        <w:t>≥</w:t>
        <w:tab/>
        <w:t>÷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ab/>
        <w:t>Ω</w:t>
      </w:r>
      <w:r>
        <w:rPr>
          <w:rStyle w:val="UnsichtbareAbstandhalter"/>
        </w:rPr>
        <w:t>!</w:t>
      </w:r>
      <w:r>
        <w:rPr>
          <w:rStyle w:val="DiegewnschteSchrift"/>
        </w:rPr>
        <w:tab/>
        <w:t>≈</w:t>
        <w:tab/>
        <w:t>ç</w:t>
        <w:tab/>
        <w:t>√</w:t>
        <w:tab/>
        <w:t>∫</w:t>
        <w:tab/>
        <w:tab/>
        <w:t>µ</w:t>
        <w:tab/>
        <w:t>≤</w:t>
        <w:tab/>
        <w:t>≥</w:t>
        <w:tab/>
        <w:t>÷</w:t>
      </w:r>
      <w:r>
        <w:br w:type="page"/>
      </w:r>
    </w:p>
    <w:p>
      <w:pPr>
        <w:pStyle w:val="Kommentar"/>
        <w:rPr/>
      </w:pPr>
      <w:r>
        <w:rPr/>
        <w:t>with shift + alt</w:t>
      </w:r>
    </w:p>
    <w:p>
      <w:pPr>
        <w:pStyle w:val="Lauftext"/>
        <w:rPr/>
      </w:pPr>
      <w:r>
        <w:rPr/>
        <w:t>±</w:t>
        <w:tab/>
        <w:t>⁄</w:t>
        <w:tab/>
        <w:t>€</w:t>
        <w:tab/>
        <w:t>‹</w:t>
        <w:tab/>
        <w:t>›</w:t>
        <w:tab/>
        <w:t>ﬁ</w:t>
        <w:tab/>
        <w:t>ﬂ</w:t>
        <w:tab/>
        <w:t>‡</w:t>
        <w:tab/>
        <w:t>°</w:t>
        <w:tab/>
        <w:t>·</w:t>
        <w:tab/>
        <w:t>‚</w:t>
        <w:tab/>
        <w:t>—</w:t>
        <w:tab/>
        <w:t>±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±</w:t>
        <w:tab/>
        <w:t>⁄</w:t>
      </w:r>
      <w:r>
        <w:rPr>
          <w:rStyle w:val="UnsichtbareAbstandhalter"/>
        </w:rPr>
        <w:t>!</w:t>
      </w:r>
      <w:r>
        <w:rPr>
          <w:rStyle w:val="DiegewnschteSchrift"/>
        </w:rPr>
        <w:tab/>
        <w:t>€</w:t>
        <w:tab/>
        <w:t>‹</w:t>
        <w:tab/>
        <w:t>›</w:t>
        <w:tab/>
        <w:t>ﬁ</w:t>
        <w:tab/>
        <w:t>ﬂ</w:t>
        <w:tab/>
        <w:t>‡</w:t>
        <w:tab/>
        <w:t>°</w:t>
        <w:tab/>
        <w:t>·</w:t>
        <w:tab/>
        <w:t>‚</w:t>
        <w:tab/>
        <w:t>—</w:t>
        <w:tab/>
        <w:t>±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ab/>
        <w:t>Œ</w:t>
        <w:tab/>
        <w:t>„</w:t>
        <w:tab/>
        <w:t>´</w:t>
        <w:tab/>
        <w:t>‰</w:t>
        <w:tab/>
        <w:t>ˇ</w:t>
        <w:tab/>
        <w:t>Á</w:t>
        <w:tab/>
        <w:t>¨</w:t>
        <w:tab/>
        <w:t>ˆ</w:t>
        <w:tab/>
        <w:t>Ø</w:t>
        <w:tab/>
        <w:t>∏</w:t>
        <w:tab/>
        <w:t>”</w:t>
        <w:tab/>
        <w:t>’</w:t>
      </w:r>
    </w:p>
    <w:p>
      <w:pPr>
        <w:pStyle w:val="Lauftext"/>
        <w:rPr/>
      </w:pPr>
      <w:r>
        <w:rPr>
          <w:rStyle w:val="DiegewnschteSchrift"/>
        </w:rPr>
        <w:tab/>
        <w:t>Œ</w:t>
      </w:r>
      <w:r>
        <w:rPr>
          <w:rStyle w:val="UnsichtbareAbstandhalter"/>
        </w:rPr>
        <w:t>!</w:t>
      </w:r>
      <w:r>
        <w:rPr>
          <w:rStyle w:val="DiegewnschteSchrift"/>
        </w:rPr>
        <w:tab/>
        <w:t>„</w:t>
        <w:tab/>
        <w:t>´</w:t>
        <w:tab/>
        <w:t>‰</w:t>
        <w:tab/>
        <w:t>ˇ</w:t>
        <w:tab/>
        <w:t>Á</w:t>
        <w:tab/>
        <w:t>¨</w:t>
        <w:tab/>
        <w:t>ˆ</w:t>
        <w:tab/>
        <w:t>Ø</w:t>
        <w:tab/>
        <w:t>∏</w:t>
        <w:tab/>
        <w:t>”</w:t>
        <w:tab/>
        <w:t>’</w:t>
      </w:r>
      <w:r>
        <w:rPr>
          <w:rStyle w:val="UnsichtbareAbstandhalter"/>
        </w:rPr>
        <w:t xml:space="preserve"> 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ab/>
        <w:t>Å</w:t>
        <w:tab/>
        <w:t>Í</w:t>
        <w:tab/>
        <w:t>Î</w:t>
        <w:tab/>
        <w:t>Ï</w:t>
        <w:tab/>
        <w:t>˝</w:t>
        <w:tab/>
        <w:t>Ó</w:t>
        <w:tab/>
        <w:t>Ô</w:t>
        <w:tab/>
        <w:t>�</w:t>
        <w:tab/>
        <w:t>Ò</w:t>
        <w:tab/>
        <w:t>Ú</w:t>
        <w:tab/>
        <w:t>Æ</w:t>
        <w:tab/>
        <w:t>»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ab/>
        <w:t>Å</w:t>
      </w:r>
      <w:r>
        <w:rPr>
          <w:rStyle w:val="UnsichtbareAbstandhalter"/>
        </w:rPr>
        <w:t>!</w:t>
      </w:r>
      <w:r>
        <w:rPr>
          <w:rStyle w:val="DiegewnschteSchrift"/>
        </w:rPr>
        <w:tab/>
        <w:t>Í</w:t>
        <w:tab/>
        <w:t>Î</w:t>
        <w:tab/>
        <w:t>Ï</w:t>
        <w:tab/>
        <w:t>˝</w:t>
        <w:tab/>
        <w:t>Ó</w:t>
        <w:tab/>
        <w:t>Ô</w:t>
        <w:tab/>
        <w:t>�</w:t>
        <w:tab/>
        <w:t>Ò</w:t>
        <w:tab/>
        <w:t>Ú</w:t>
        <w:tab/>
        <w:t>Æ</w:t>
        <w:tab/>
        <w:t>»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>`</w:t>
        <w:tab/>
        <w:t>¸</w:t>
        <w:tab/>
        <w:t>˛</w:t>
        <w:tab/>
        <w:t>Ç</w:t>
        <w:tab/>
        <w:t>◊</w:t>
        <w:tab/>
        <w:t>ı</w:t>
        <w:tab/>
        <w:t>˜</w:t>
        <w:tab/>
        <w:t>Â</w:t>
        <w:tab/>
        <w:t>¯</w:t>
        <w:tab/>
        <w:t>˘</w:t>
        <w:tab/>
        <w:t>¿</w:t>
      </w:r>
    </w:p>
    <w:p>
      <w:pPr>
        <w:pStyle w:val="Lauftext"/>
        <w:rPr/>
      </w:pPr>
      <w:r>
        <w:rPr>
          <w:rStyle w:val="DiegewnschteSchrift"/>
        </w:rPr>
        <w:t>`</w:t>
        <w:tab/>
        <w:t>¸</w:t>
      </w:r>
      <w:r>
        <w:rPr>
          <w:rStyle w:val="UnsichtbareAbstandhalter"/>
        </w:rPr>
        <w:t>!</w:t>
      </w:r>
      <w:r>
        <w:rPr>
          <w:rStyle w:val="DiegewnschteSchrift"/>
        </w:rPr>
        <w:tab/>
        <w:t>˛</w:t>
        <w:tab/>
        <w:t>Ç</w:t>
        <w:tab/>
        <w:t>◊</w:t>
        <w:tab/>
        <w:t>ı</w:t>
        <w:tab/>
        <w:t>˜</w:t>
        <w:tab/>
        <w:t>Â</w:t>
        <w:tab/>
        <w:t>¯</w:t>
        <w:tab/>
        <w:t>˘</w:t>
        <w:tab/>
        <w:t>¿</w:t>
      </w:r>
      <w:r>
        <w:rPr>
          <w:rStyle w:val="UnsichtbareAbstandhalter"/>
        </w:rPr>
        <w:t xml:space="preserve"> </w:t>
      </w:r>
    </w:p>
    <w:p>
      <w:pPr>
        <w:pStyle w:val="AbstandzwischenBlcken"/>
        <w:rPr>
          <w:rStyle w:val="UnsichtbareAbstandhalter"/>
        </w:rPr>
      </w:pPr>
      <w:r>
        <w:rPr/>
      </w:r>
    </w:p>
    <w:p>
      <w:pPr>
        <w:pStyle w:val="Kommentar"/>
        <w:rPr/>
      </w:pPr>
      <w:r>
        <w:rPr/>
        <w:t>deadkey alt + e</w:t>
      </w:r>
    </w:p>
    <w:p>
      <w:pPr>
        <w:pStyle w:val="Lauftext"/>
        <w:rPr/>
      </w:pPr>
      <w:r>
        <w:rPr/>
        <w:t>´</w:t>
        <w:tab/>
        <w:t>é</w:t>
        <w:tab/>
        <w:tab/>
        <w:t>ú</w:t>
        <w:tab/>
        <w:t>í</w:t>
        <w:tab/>
        <w:t>ó</w:t>
        <w:tab/>
        <w:t>á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´</w:t>
        <w:tab/>
        <w:t>é</w:t>
      </w:r>
      <w:r>
        <w:rPr>
          <w:rStyle w:val="UnsichtbareAbstandhalter"/>
        </w:rPr>
        <w:t>!</w:t>
      </w:r>
      <w:r>
        <w:rPr>
          <w:rStyle w:val="DiegewnschteSchrift"/>
        </w:rPr>
        <w:tab/>
        <w:tab/>
        <w:t>ú</w:t>
        <w:tab/>
        <w:t>í</w:t>
        <w:tab/>
        <w:t>ó</w:t>
        <w:tab/>
        <w:t>á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>´</w:t>
        <w:tab/>
        <w:t>É</w:t>
        <w:tab/>
        <w:tab/>
        <w:t>Ú</w:t>
        <w:tab/>
        <w:t>Í</w:t>
        <w:tab/>
        <w:t>Ó</w:t>
        <w:tab/>
        <w:t>Á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´</w:t>
        <w:tab/>
        <w:t>É</w:t>
      </w:r>
      <w:r>
        <w:rPr>
          <w:rStyle w:val="UnsichtbareAbstandhalter"/>
        </w:rPr>
        <w:t>!</w:t>
      </w:r>
      <w:r>
        <w:rPr>
          <w:rStyle w:val="DiegewnschteSchrift"/>
        </w:rPr>
        <w:tab/>
        <w:tab/>
        <w:t>Ú</w:t>
        <w:tab/>
        <w:t>Í</w:t>
        <w:tab/>
        <w:t>Ó</w:t>
        <w:tab/>
        <w:t>Á</w:t>
      </w:r>
    </w:p>
    <w:p>
      <w:pPr>
        <w:pStyle w:val="AbstandzwischenBlcken"/>
        <w:rPr>
          <w:rStyle w:val="UnsichtbareAbstandhalter"/>
        </w:rPr>
      </w:pPr>
      <w:r>
        <w:rPr/>
      </w:r>
    </w:p>
    <w:p>
      <w:pPr>
        <w:pStyle w:val="Kommentar"/>
        <w:rPr/>
      </w:pPr>
      <w:r>
        <w:rPr/>
        <w:t>deadkey alt + u</w:t>
      </w:r>
    </w:p>
    <w:p>
      <w:pPr>
        <w:pStyle w:val="Lauftext"/>
        <w:rPr/>
      </w:pPr>
      <w:r>
        <w:rPr/>
        <w:t>¨</w:t>
        <w:tab/>
        <w:t>ë</w:t>
        <w:tab/>
        <w:t>ÿ</w:t>
        <w:tab/>
        <w:t>ü</w:t>
        <w:tab/>
        <w:t>ï</w:t>
        <w:tab/>
        <w:t>ö</w:t>
        <w:tab/>
        <w:t>ä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¨</w:t>
        <w:tab/>
        <w:t>ë</w:t>
      </w:r>
      <w:r>
        <w:rPr>
          <w:rStyle w:val="UnsichtbareAbstandhalter"/>
        </w:rPr>
        <w:t>!</w:t>
      </w:r>
      <w:r>
        <w:rPr>
          <w:rStyle w:val="DiegewnschteSchrift"/>
        </w:rPr>
        <w:tab/>
        <w:t>ÿ</w:t>
        <w:tab/>
        <w:t>ü</w:t>
        <w:tab/>
        <w:t>ï</w:t>
        <w:tab/>
        <w:t>ö</w:t>
        <w:tab/>
        <w:t>ä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>¨</w:t>
        <w:tab/>
        <w:t>Ë</w:t>
        <w:tab/>
        <w:t>Ÿ</w:t>
        <w:tab/>
        <w:t>Ü</w:t>
        <w:tab/>
        <w:t>Ï</w:t>
        <w:tab/>
        <w:t>Ö</w:t>
        <w:tab/>
        <w:t>Ä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¨</w:t>
        <w:tab/>
        <w:t>Ë</w:t>
      </w:r>
      <w:r>
        <w:rPr>
          <w:rStyle w:val="UnsichtbareAbstandhalter"/>
        </w:rPr>
        <w:t>!</w:t>
      </w:r>
      <w:r>
        <w:rPr>
          <w:rStyle w:val="DiegewnschteSchrift"/>
        </w:rPr>
        <w:tab/>
        <w:t>Ÿ</w:t>
        <w:tab/>
        <w:t>Ü</w:t>
        <w:tab/>
        <w:t>Ï</w:t>
        <w:tab/>
        <w:t>Ö</w:t>
        <w:tab/>
        <w:t>Ä</w:t>
      </w:r>
    </w:p>
    <w:p>
      <w:pPr>
        <w:pStyle w:val="AbstandzwischenBlcken"/>
        <w:rPr>
          <w:rStyle w:val="UnsichtbareAbstandhalter"/>
        </w:rPr>
      </w:pPr>
      <w:r>
        <w:rPr/>
      </w:r>
    </w:p>
    <w:p>
      <w:pPr>
        <w:pStyle w:val="Kommentar"/>
        <w:rPr/>
      </w:pPr>
      <w:r>
        <w:rPr/>
        <w:t>deadkey alt + i</w:t>
      </w:r>
    </w:p>
    <w:p>
      <w:pPr>
        <w:pStyle w:val="Lauftext"/>
        <w:rPr/>
      </w:pPr>
      <w:r>
        <w:rPr/>
        <w:t>ˆ</w:t>
        <w:tab/>
        <w:t>ê</w:t>
        <w:tab/>
        <w:tab/>
        <w:t>û</w:t>
        <w:tab/>
        <w:t>î</w:t>
        <w:tab/>
        <w:t>ô</w:t>
        <w:tab/>
        <w:t>â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ˆ</w:t>
        <w:tab/>
        <w:t>ê</w:t>
      </w:r>
      <w:r>
        <w:rPr>
          <w:rStyle w:val="UnsichtbareAbstandhalter"/>
        </w:rPr>
        <w:t>!</w:t>
      </w:r>
      <w:r>
        <w:rPr>
          <w:rStyle w:val="DiegewnschteSchrift"/>
        </w:rPr>
        <w:tab/>
        <w:tab/>
        <w:t>û</w:t>
        <w:tab/>
        <w:t>î</w:t>
        <w:tab/>
        <w:t>ô</w:t>
        <w:tab/>
        <w:t>â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>ˆ</w:t>
        <w:tab/>
        <w:t>Ê</w:t>
        <w:tab/>
        <w:tab/>
        <w:t>Û</w:t>
        <w:tab/>
        <w:t>Î</w:t>
        <w:tab/>
        <w:t>Ô</w:t>
        <w:tab/>
        <w:t>Â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ˆ</w:t>
        <w:tab/>
        <w:t>Ê</w:t>
      </w:r>
      <w:r>
        <w:rPr>
          <w:rStyle w:val="UnsichtbareAbstandhalter"/>
        </w:rPr>
        <w:t>!</w:t>
      </w:r>
      <w:r>
        <w:rPr>
          <w:rStyle w:val="DiegewnschteSchrift"/>
        </w:rPr>
        <w:tab/>
        <w:tab/>
        <w:t>Û</w:t>
        <w:tab/>
        <w:t>Î</w:t>
        <w:tab/>
        <w:t>Ô</w:t>
        <w:tab/>
        <w:t>Â</w:t>
      </w:r>
    </w:p>
    <w:p>
      <w:pPr>
        <w:pStyle w:val="AbstandzwischenBlcken"/>
        <w:rPr>
          <w:rStyle w:val="UnsichtbareAbstandhalter"/>
        </w:rPr>
      </w:pPr>
      <w:r>
        <w:rPr/>
      </w:r>
    </w:p>
    <w:p>
      <w:pPr>
        <w:pStyle w:val="Kommentar"/>
        <w:rPr/>
      </w:pPr>
      <w:r>
        <w:rPr/>
        <w:t>deadkey alt + `</w:t>
      </w:r>
    </w:p>
    <w:p>
      <w:pPr>
        <w:pStyle w:val="Lauftext"/>
        <w:rPr/>
      </w:pPr>
      <w:r>
        <w:rPr/>
        <w:t>`</w:t>
        <w:tab/>
        <w:t>è</w:t>
        <w:tab/>
        <w:tab/>
        <w:t>ù</w:t>
        <w:tab/>
        <w:t>ì</w:t>
        <w:tab/>
        <w:t>ò</w:t>
        <w:tab/>
        <w:t>à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`</w:t>
        <w:tab/>
        <w:t>è</w:t>
      </w:r>
      <w:r>
        <w:rPr>
          <w:rStyle w:val="UnsichtbareAbstandhalter"/>
        </w:rPr>
        <w:t>!</w:t>
      </w:r>
      <w:r>
        <w:rPr>
          <w:rStyle w:val="DiegewnschteSchrift"/>
        </w:rPr>
        <w:tab/>
        <w:tab/>
        <w:t>ù</w:t>
        <w:tab/>
        <w:t>ì</w:t>
        <w:tab/>
        <w:t>ò</w:t>
        <w:tab/>
        <w:t>à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>`</w:t>
        <w:tab/>
        <w:t>È</w:t>
        <w:tab/>
        <w:tab/>
        <w:t>Ù</w:t>
        <w:tab/>
        <w:t>Ì</w:t>
        <w:tab/>
        <w:t>Ò</w:t>
        <w:tab/>
        <w:t>À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`</w:t>
        <w:tab/>
        <w:t>È</w:t>
      </w:r>
      <w:r>
        <w:rPr>
          <w:rStyle w:val="UnsichtbareAbstandhalter"/>
        </w:rPr>
        <w:t>!</w:t>
      </w:r>
      <w:r>
        <w:rPr>
          <w:rStyle w:val="DiegewnschteSchrift"/>
        </w:rPr>
        <w:tab/>
        <w:tab/>
        <w:t>Ù</w:t>
        <w:tab/>
        <w:t>Ì</w:t>
        <w:tab/>
        <w:t>Ò</w:t>
        <w:tab/>
        <w:t>À</w:t>
      </w:r>
    </w:p>
    <w:p>
      <w:pPr>
        <w:pStyle w:val="AbstandzwischenBlcken"/>
        <w:rPr>
          <w:rStyle w:val="UnsichtbareAbstandhalter"/>
        </w:rPr>
      </w:pPr>
      <w:r>
        <w:rPr/>
      </w:r>
    </w:p>
    <w:p>
      <w:pPr>
        <w:pStyle w:val="Kommentar"/>
        <w:rPr/>
      </w:pPr>
      <w:r>
        <w:rPr/>
        <w:t>deadkey alt + n</w:t>
      </w:r>
    </w:p>
    <w:p>
      <w:pPr>
        <w:pStyle w:val="Lauftext"/>
        <w:rPr/>
      </w:pPr>
      <w:r>
        <w:rPr/>
        <w:t>˜</w:t>
        <w:tab/>
        <w:tab/>
        <w:tab/>
        <w:tab/>
        <w:tab/>
        <w:t>õ</w:t>
        <w:tab/>
        <w:t>ã</w:t>
        <w:tab/>
        <w:t>ñ</w:t>
      </w:r>
    </w:p>
    <w:p>
      <w:pPr>
        <w:pStyle w:val="Lauftext"/>
        <w:rPr>
          <w:rStyle w:val="UnsichtbareAbstandhalter"/>
        </w:rPr>
      </w:pPr>
      <w:r>
        <w:rPr>
          <w:rStyle w:val="DiegewnschteSchrift"/>
        </w:rPr>
        <w:t>˜</w:t>
        <w:tab/>
      </w:r>
      <w:r>
        <w:rPr>
          <w:rStyle w:val="UnsichtbareAbstandhalter"/>
        </w:rPr>
        <w:t>!</w:t>
      </w:r>
      <w:r>
        <w:rPr>
          <w:rStyle w:val="DiegewnschteSchrift"/>
        </w:rPr>
        <w:tab/>
        <w:tab/>
        <w:tab/>
        <w:tab/>
        <w:t>õ</w:t>
        <w:tab/>
        <w:t>ã</w:t>
        <w:tab/>
        <w:t>ñ</w:t>
      </w:r>
    </w:p>
    <w:p>
      <w:pPr>
        <w:pStyle w:val="Stric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Lauftext"/>
        <w:rPr/>
      </w:pPr>
      <w:r>
        <w:rPr/>
        <w:t>˜</w:t>
        <w:tab/>
        <w:tab/>
        <w:tab/>
        <w:tab/>
        <w:tab/>
        <w:t>Õ</w:t>
        <w:tab/>
        <w:t>Ã</w:t>
        <w:tab/>
        <w:t>Ñ</w:t>
      </w:r>
    </w:p>
    <w:p>
      <w:pPr>
        <w:pStyle w:val="Lauftext"/>
        <w:rPr/>
      </w:pPr>
      <w:r>
        <w:rPr>
          <w:rStyle w:val="DiegewnschteSchrift"/>
        </w:rPr>
        <w:t>˜</w:t>
        <w:tab/>
      </w:r>
      <w:r>
        <w:rPr>
          <w:rStyle w:val="UnsichtbareAbstandhalter"/>
        </w:rPr>
        <w:t>!</w:t>
      </w:r>
      <w:r>
        <w:rPr>
          <w:rStyle w:val="DiegewnschteSchrift"/>
        </w:rPr>
        <w:tab/>
        <w:tab/>
        <w:tab/>
        <w:tab/>
        <w:t>Õ</w:t>
        <w:tab/>
        <w:t>Ã</w:t>
        <w:tab/>
        <w:t>Ñ</w:t>
      </w:r>
    </w:p>
    <w:sectPr>
      <w:type w:val="nextPage"/>
      <w:pgSz w:w="9634" w:h="1417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Tengwar Annat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AbsatzStandardschriftart">
    <w:name w:val="Absatz-Standardschriftart"/>
    <w:qFormat/>
    <w:rPr/>
  </w:style>
  <w:style w:type="character" w:styleId="DiegewnschteSchrift">
    <w:name w:val="(die gewünschte Schrift)"/>
    <w:basedOn w:val="AbsatzStandardschriftart"/>
    <w:qFormat/>
    <w:rPr>
      <w:rFonts w:ascii="Tengwar Annatar" w:hAnsi="Tengwar Annatar" w:cs="Tengwar Annatar"/>
      <w:color w:val="000000"/>
      <w:sz w:val="28"/>
    </w:rPr>
  </w:style>
  <w:style w:type="character" w:styleId="UnsichtbareAbstandhalter">
    <w:name w:val="unsichtbare Abstandhalter"/>
    <w:basedOn w:val="DiegewnschteSchrif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>
    <w:name w:val="Lauftext"/>
    <w:basedOn w:val="Normal"/>
    <w:qFormat/>
    <w:pPr>
      <w:tabs>
        <w:tab w:val="clear" w:pos="227"/>
        <w:tab w:val="left" w:pos="680" w:leader="none"/>
        <w:tab w:val="left" w:pos="1361" w:leader="none"/>
        <w:tab w:val="left" w:pos="2041" w:leader="none"/>
        <w:tab w:val="left" w:pos="2722" w:leader="none"/>
        <w:tab w:val="left" w:pos="3402" w:leader="none"/>
        <w:tab w:val="left" w:pos="4082" w:leader="none"/>
        <w:tab w:val="left" w:pos="4763" w:leader="none"/>
        <w:tab w:val="left" w:pos="5443" w:leader="none"/>
        <w:tab w:val="left" w:pos="6124" w:leader="none"/>
        <w:tab w:val="left" w:pos="6804" w:leader="none"/>
        <w:tab w:val="left" w:pos="7484" w:leader="none"/>
        <w:tab w:val="left" w:pos="8165" w:leader="none"/>
        <w:tab w:val="left" w:pos="8845" w:leader="none"/>
      </w:tabs>
    </w:pPr>
    <w:rPr>
      <w:color w:val="0000FF"/>
      <w:sz w:val="16"/>
    </w:rPr>
  </w:style>
  <w:style w:type="paragraph" w:styleId="AbstandzwischenBlcken">
    <w:name w:val="Abstand zwischen Blöcken"/>
    <w:basedOn w:val="Lauftext"/>
    <w:qFormat/>
    <w:pPr/>
    <w:rPr>
      <w:sz w:val="40"/>
    </w:rPr>
  </w:style>
  <w:style w:type="paragraph" w:styleId="Strich">
    <w:name w:val="Strich"/>
    <w:basedOn w:val="Lauftext"/>
    <w:qFormat/>
    <w:pPr>
      <w:tabs>
        <w:tab w:val="left" w:pos="454" w:leader="hyphen"/>
        <w:tab w:val="left" w:pos="680" w:leader="none"/>
        <w:tab w:val="left" w:pos="1361" w:leader="none"/>
        <w:tab w:val="left" w:pos="2041" w:leader="none"/>
        <w:tab w:val="left" w:pos="2722" w:leader="none"/>
        <w:tab w:val="left" w:pos="3402" w:leader="none"/>
        <w:tab w:val="left" w:pos="4082" w:leader="none"/>
        <w:tab w:val="left" w:pos="4763" w:leader="none"/>
        <w:tab w:val="left" w:pos="5443" w:leader="none"/>
        <w:tab w:val="left" w:pos="6124" w:leader="none"/>
        <w:tab w:val="left" w:pos="6804" w:leader="none"/>
        <w:tab w:val="left" w:pos="7484" w:leader="none"/>
        <w:tab w:val="left" w:pos="8165" w:leader="none"/>
        <w:tab w:val="left" w:pos="8845" w:leader="none"/>
      </w:tabs>
    </w:pPr>
    <w:rPr>
      <w:color w:val="000000"/>
      <w:sz w:val="8"/>
    </w:rPr>
  </w:style>
  <w:style w:type="paragraph" w:styleId="Kommentar">
    <w:name w:val="kommentar"/>
    <w:basedOn w:val="Lauftex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30:00Z</dcterms:created>
  <dc:creator>Jonathan Wust</dc:creator>
  <dc:description/>
  <dc:language>en-US</dc:language>
  <cp:lastModifiedBy>Jonathan Wust</cp:lastModifiedBy>
  <cp:lastPrinted>2005-02-03T17:30:00Z</cp:lastPrinted>
  <dcterms:modified xsi:type="dcterms:W3CDTF">2005-02-03T16:30:00Z</dcterms:modified>
  <cp:revision>2</cp:revision>
  <dc:subject/>
  <dc:title>§</dc:title>
</cp:coreProperties>
</file>